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  <w:b w:val="false"/>
        </w:rPr>
        <w:t>朝歌软件销售代理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90678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21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4.15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21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12"/>
        <w:gridCol w:w="1406"/>
        <w:gridCol w:w="905"/>
        <w:gridCol w:w="1482"/>
        <w:gridCol w:w="14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/MSN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所在地区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算银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人简历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</w:tr>
      <w:tr>
        <w:trPr>
          <w:trHeight w:val="794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填表日期：</w:t>
      </w:r>
    </w:p>
    <w:p>
      <w:pPr>
        <w:pStyle w:val="Normal"/>
        <w:spacing w:before="156" w:after="0"/>
        <w:rPr/>
      </w:pPr>
      <w:r>
        <w:rPr>
          <w:sz w:val="18"/>
          <w:szCs w:val="18"/>
        </w:rPr>
        <w:t>备注：代理申请表请发送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ales@chaogesoft.com </w:t>
      </w:r>
      <w:r>
        <w:rPr>
          <w:sz w:val="18"/>
          <w:szCs w:val="18"/>
        </w:rPr>
        <w:t>邮箱，我们将会尽快与您联系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朝歌软件文档（</w:t>
    </w:r>
    <w:r>
      <w:rPr/>
      <w:t>CHAOGE-01-00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5:00Z</dcterms:created>
  <dc:creator>雨林木风</dc:creator>
  <dc:description/>
  <cp:keywords/>
  <dc:language>en-US</dc:language>
  <cp:lastModifiedBy>雨林木风</cp:lastModifiedBy>
  <dcterms:modified xsi:type="dcterms:W3CDTF">2011-05-27T03:38:00Z</dcterms:modified>
  <cp:revision>5</cp:revision>
  <dc:subject/>
  <dc:title>仙人软件销售代理申请表</dc:title>
</cp:coreProperties>
</file>